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4"/>
        </w:rPr>
        <w:t xml:space="preserve">Postupnik </w:t>
      </w:r>
      <w:r>
        <w:rPr>
          <w:rFonts w:cs="Arial" w:ascii="Arial" w:hAnsi="Arial"/>
          <w:sz w:val="40"/>
        </w:rPr>
        <w:t>o primjeni rukavica</w:t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 kliničkoj praksi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</w:t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redila:  Nastja Kučišec-Tepeš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VATSKA UDRUGA ZA RAN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ADEMIJA MEDICINSKIH ZNANOSTI HRVATSK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CILJANA PRIMJENA RUKAVICA</w:t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4"/>
        </w:rPr>
      </w:pPr>
      <w:r>
        <w:rPr>
          <w:rFonts w:cs="Arial" w:ascii="Arial" w:hAnsi="Arial"/>
          <w:b w:val="false"/>
          <w:sz w:val="26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4"/>
        </w:rPr>
        <w:t xml:space="preserve">Rukavice se nose zbog </w:t>
      </w:r>
      <w:r>
        <w:rPr>
          <w:rFonts w:cs="Arial" w:ascii="Arial" w:hAnsi="Arial"/>
          <w:sz w:val="24"/>
        </w:rPr>
        <w:t>3 primarna</w:t>
      </w:r>
      <w:r>
        <w:rPr>
          <w:rFonts w:cs="Arial" w:ascii="Arial" w:hAnsi="Arial"/>
          <w:b w:val="false"/>
          <w:sz w:val="24"/>
        </w:rPr>
        <w:t xml:space="preserve"> razlog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Arial" w:ascii="Arial" w:hAnsi="Arial"/>
          <w:b w:val="false"/>
          <w:sz w:val="24"/>
        </w:rPr>
        <w:t>Rukavice sprečavaju kontakt zdravstvenih djelatnika s krvi i tkivnim tekućinama, te tako reduciraju infekcije uzrokovane krvlju prenosivim uzročnicim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Arial" w:ascii="Arial" w:hAnsi="Arial"/>
          <w:b w:val="false"/>
          <w:sz w:val="24"/>
        </w:rPr>
        <w:t>Rukavice predstavljaju barijeru pri prijenosu rezidualne i tranzitorne flore rukama zdravstvenih djelatnika na bolesnike tijekom skrbi i njege, dijagnostičkih i kirurških postupaka, tijekom direktnog kontakta s mukoznim membranama ili intaktnom kožom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ukavice preveniraju direktnu transimisiju mikroba putem zdravstvenih djelatnika od jednog bolesnika na drugoga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</w:rPr>
        <w:t xml:space="preserve">Efikasnost nošenja rukavica u prevenciji indirektnog prijenosa mikroba, </w:t>
      </w:r>
      <w:r>
        <w:rPr>
          <w:rFonts w:cs="Arial" w:ascii="Arial" w:hAnsi="Arial"/>
          <w:sz w:val="24"/>
        </w:rPr>
        <w:t>direktno ovisi o navikama</w:t>
      </w:r>
      <w:r>
        <w:rPr>
          <w:rFonts w:cs="Arial" w:ascii="Arial" w:hAnsi="Arial"/>
          <w:b w:val="false"/>
          <w:sz w:val="24"/>
        </w:rPr>
        <w:t xml:space="preserve"> zdravstvenih djelatnika, a to je;</w:t>
      </w:r>
      <w:r>
        <w:rPr>
          <w:rFonts w:cs="Arial" w:ascii="Arial" w:hAnsi="Arial"/>
          <w:sz w:val="24"/>
        </w:rPr>
        <w:t xml:space="preserve"> izmjena rukavica, higijensko pranje ruku ili dezinfekcija ruku nakon svakog kontakta s bolesnikom </w:t>
      </w:r>
      <w:r>
        <w:rPr>
          <w:rFonts w:cs="Arial" w:ascii="Arial" w:hAnsi="Arial"/>
          <w:b w:val="false"/>
          <w:sz w:val="24"/>
        </w:rPr>
        <w:t>i odbacivanja rukavica.</w:t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rimje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r-HR"/>
        </w:rPr>
        <w:t>Rukavice se oblače 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udu dodatna protektivna barijera između ruku zdravstvenih djelatnika i krvi, tjelesnih tekućina, sekreta, ekskreta i mukoznih membrana bolesnika</w:t>
      </w:r>
    </w:p>
    <w:p>
      <w:pPr>
        <w:pStyle w:val="Normal"/>
        <w:ind w:left="144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lang w:val="hr-HR"/>
        </w:rPr>
        <w:t>b)</w:t>
        <w:tab/>
        <w:t>redukcije potencijalnog prijenosa mikroorganizama između inficiranih bolesnika na zdravstvene djelatnike i od bolesnika na bolesnika rukama zdravstvenih djelatnik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Primjena rukavica </w:t>
      </w:r>
      <w:r>
        <w:rPr>
          <w:rFonts w:cs="Arial" w:ascii="Arial" w:hAnsi="Arial"/>
          <w:b/>
          <w:lang w:val="hr-HR"/>
        </w:rPr>
        <w:t xml:space="preserve">ne </w:t>
      </w:r>
      <w:r>
        <w:rPr>
          <w:rFonts w:cs="Arial" w:ascii="Arial" w:hAnsi="Arial"/>
          <w:lang w:val="hr-HR"/>
        </w:rPr>
        <w:t xml:space="preserve">zamjenjuje pranje ruku. Ako se ruke peru pažljivo i temeljito </w:t>
      </w:r>
      <w:r>
        <w:rPr>
          <w:rFonts w:cs="Arial" w:ascii="Arial" w:hAnsi="Arial"/>
          <w:b/>
          <w:lang w:val="hr-HR"/>
        </w:rPr>
        <w:t>svog osoblja</w:t>
      </w:r>
      <w:r>
        <w:rPr>
          <w:rFonts w:cs="Arial" w:ascii="Arial" w:hAnsi="Arial"/>
          <w:lang w:val="hr-HR"/>
        </w:rPr>
        <w:t xml:space="preserve">, rukavice nisu potrebne da preveniraju prijenos </w:t>
      </w:r>
      <w:r>
        <w:rPr>
          <w:rFonts w:cs="Arial" w:ascii="Arial" w:hAnsi="Arial"/>
          <w:b/>
          <w:lang w:val="hr-HR"/>
        </w:rPr>
        <w:t xml:space="preserve">s </w:t>
      </w:r>
      <w:r>
        <w:rPr>
          <w:rFonts w:cs="Arial" w:ascii="Arial" w:hAnsi="Arial"/>
          <w:lang w:val="hr-HR"/>
        </w:rPr>
        <w:t>koloniziranih ruku zdravstvenih djelatnika na ostal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LCDC 1987. (Laboratory Centre for Disease control) odredio je primjenu rukavica u specifičnim situacijama, primarno da zaštiti zdravstvene djelatnike od ekspozicije patogenima iz krvi. Primjenom minimalnih preporuka signifikantno je porasla primjena rukavica u radu pri skrbi bolesni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 preporukama o izolaciji prihvatila su se i pravila o primjeni rukavic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lang w:val="hr-HR"/>
        </w:rPr>
      </w:pPr>
      <w:r>
        <w:rPr>
          <w:rFonts w:cs="Arial" w:ascii="Arial" w:hAnsi="Arial"/>
          <w:b w:val="false"/>
          <w:sz w:val="24"/>
          <w:lang w:val="hr-H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KCIJA RUKAVICA</w:t>
      </w:r>
    </w:p>
    <w:p>
      <w:pPr>
        <w:pStyle w:val="Heading"/>
        <w:spacing w:lineRule="auto" w:line="276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avilna izmjena rukavica preventivni je postupak u sprečavanju širenja mikroorganizama od bolesnika na bolesnika, bolesnika na zdravstveno osoblje, sa zdravstvenog osoblja na drugog bolesnika. 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vilna primjena rukavica sigurnost je za bolesnika i zdravstvenog djelatnika.</w:t>
      </w:r>
    </w:p>
    <w:p>
      <w:pPr>
        <w:pStyle w:val="Heading"/>
        <w:spacing w:lineRule="auto" w:line="27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ELA RUKAVICA: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irurške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edicinske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terilne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esterilne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uderirane 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epuderirane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 osobitim svojstvima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estre i/ili kliničari izabiru rukavice temeljem svojstava: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76"/>
        <w:ind w:left="1077" w:hanging="357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Uporabe za određeni postupak – vrsta 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76"/>
        <w:ind w:left="1077" w:hanging="357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iziku postupka i tipu primjene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obro prianjaju, ne gube na integritetu, optimalna osjetljivost i trajanje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obra taktilna osjetljivost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left"/>
        <w:rPr/>
      </w:pPr>
      <w:r>
        <w:rPr>
          <w:rFonts w:cs="Arial" w:ascii="Arial" w:hAnsi="Arial"/>
          <w:b w:val="false"/>
          <w:sz w:val="24"/>
        </w:rPr>
        <w:t>Bez prisustva pudera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cs="Arial" w:ascii="Arial" w:hAnsi="Arial"/>
          <w:b w:val="false"/>
          <w:sz w:val="24"/>
        </w:rPr>
        <w:t>Posjeduju niski nivo latex alergena i rezidualnih</w:t>
      </w:r>
    </w:p>
    <w:p>
      <w:pPr>
        <w:pStyle w:val="Heading"/>
        <w:spacing w:lineRule="auto" w:line="276"/>
        <w:ind w:left="108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ksceleratora, slobodne od pirogena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intetske, bez pudera za osobe koje su alergične na prirodni 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gumeni latex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Vrste (tipovi) rukavica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Informacija za rukavice mora sadržavati kvalitetu rukavice, certifikat i alergiju na latek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Problemi pri uporabi rukavica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Trajno nošenje rukavica može uzrokovati iritirajući dermatitis. Uzrok dermatitisa može biti mehanička iritacija od same rukavice ili od pudera iz rukavice; to može biti i kemijska tvar, kao rezidualni sapun.</w:t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Opaske: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</w:rPr>
        <w:t>ako se rabe rukavice od lateksa; odaberi one s malo proteina tj. nepuderira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ako postoji lateks preosjetljivost odaberi drugi tip materijala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rukavice od vinila primjenjuju se samo za kratke radnje ili pri radnjama s </w:t>
      </w:r>
    </w:p>
    <w:p>
      <w:pPr>
        <w:pStyle w:val="TextBody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minimalnim oštećenjima, ali </w:t>
      </w:r>
      <w:r>
        <w:rPr>
          <w:rFonts w:cs="Arial" w:ascii="Arial" w:hAnsi="Arial"/>
          <w:b/>
        </w:rPr>
        <w:t>ne pri radu</w:t>
      </w:r>
      <w:r>
        <w:rPr>
          <w:rFonts w:cs="Arial" w:ascii="Arial" w:hAnsi="Arial"/>
        </w:rPr>
        <w:t xml:space="preserve"> s ekskretima, sekretima ili krv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sz w:val="30"/>
        </w:rPr>
      </w:pPr>
      <w:r>
        <w:rPr>
          <w:sz w:val="30"/>
        </w:rPr>
        <w:t>IZBOR RUKAVICA UVIJEK SLIJEDI RIZIK PRIMJENE</w:t>
      </w:r>
    </w:p>
    <w:p>
      <w:pPr>
        <w:pStyle w:val="Normal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Normal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lang w:val="hr-HR" w:eastAsia="en-US"/>
        </w:rPr>
      </w:pPr>
      <w:r>
        <w:rPr>
          <w:rFonts w:cs="Arial" w:ascii="Arial" w:hAnsi="Arial"/>
          <w:b/>
          <w:sz w:val="2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080</wp:posOffset>
                </wp:positionH>
                <wp:positionV relativeFrom="paragraph">
                  <wp:posOffset>151130</wp:posOffset>
                </wp:positionV>
                <wp:extent cx="15455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83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TIP RUKAV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7pt;height:22.3pt;mso-wrap-distance-left:9.05pt;mso-wrap-distance-right:9.05pt;mso-wrap-distance-top:0pt;mso-wrap-distance-bottom:0pt;margin-top:11.9pt;mso-position-vertical-relative:text;margin-left:330.4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TIP RUKAV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lang w:val="hr-HR" w:eastAsia="en-US"/>
        </w:rPr>
      </w:pPr>
      <w:r>
        <w:rPr>
          <w:rFonts w:cs="Arial" w:ascii="Arial" w:hAnsi="Arial"/>
          <w:b/>
          <w:sz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3110</wp:posOffset>
                </wp:positionH>
                <wp:positionV relativeFrom="paragraph">
                  <wp:posOffset>19050</wp:posOffset>
                </wp:positionV>
                <wp:extent cx="0" cy="2806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1.5pt" to="359.3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hr-HR" w:eastAsia="en-US"/>
        </w:rPr>
      </w:pPr>
      <w:r>
        <w:rPr>
          <w:rFonts w:cs="Arial" w:ascii="Arial" w:hAnsi="Arial"/>
          <w:b/>
          <w:sz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630</wp:posOffset>
                </wp:positionH>
                <wp:positionV relativeFrom="paragraph">
                  <wp:posOffset>95250</wp:posOffset>
                </wp:positionV>
                <wp:extent cx="78447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7.5pt" to="664.5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40420</wp:posOffset>
                </wp:positionH>
                <wp:positionV relativeFrom="paragraph">
                  <wp:posOffset>95250</wp:posOffset>
                </wp:positionV>
                <wp:extent cx="0" cy="3746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6pt,7.5pt" to="664.6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630</wp:posOffset>
                </wp:positionH>
                <wp:positionV relativeFrom="paragraph">
                  <wp:posOffset>95250</wp:posOffset>
                </wp:positionV>
                <wp:extent cx="0" cy="3746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7.5pt" to="46.9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4130</wp:posOffset>
                </wp:positionH>
                <wp:positionV relativeFrom="paragraph">
                  <wp:posOffset>95250</wp:posOffset>
                </wp:positionV>
                <wp:extent cx="0" cy="3746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pt,7.5pt" to="401.9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hr-HR" w:eastAsia="en-US"/>
        </w:rPr>
      </w:pPr>
      <w:r>
        <w:rPr>
          <w:rFonts w:cs="Arial" w:ascii="Arial" w:hAnsi="Arial"/>
          <w:b/>
          <w:sz w:val="2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3225</wp:posOffset>
                </wp:positionH>
                <wp:positionV relativeFrom="paragraph">
                  <wp:posOffset>170815</wp:posOffset>
                </wp:positionV>
                <wp:extent cx="1992630" cy="459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SINTETSKA ALTERN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NITRIL-POLIKLOROF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6.2pt;mso-wrap-distance-left:9.05pt;mso-wrap-distance-right:9.05pt;mso-wrap-distance-top:0pt;mso-wrap-distance-bottom:0pt;margin-top:13.45pt;mso-position-vertical-relative:text;margin-left:131.7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SINTETSKA ALTERN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NITRIL-POLIKLORO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lang w:val="hr-HR" w:eastAsia="en-US"/>
        </w:rPr>
      </w:pPr>
      <w:r>
        <w:rPr>
          <w:rFonts w:cs="Arial" w:ascii="Arial" w:hAnsi="Arial"/>
          <w:b/>
          <w:sz w:val="2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56515</wp:posOffset>
                </wp:positionV>
                <wp:extent cx="722630" cy="279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ATEK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pt;height:22pt;mso-wrap-distance-left:9.05pt;mso-wrap-distance-right:9.05pt;mso-wrap-distance-top:0pt;mso-wrap-distance-bottom:0pt;margin-top:4.45pt;mso-position-vertical-relative:text;margin-left:18.15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ATEK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9175</wp:posOffset>
                </wp:positionH>
                <wp:positionV relativeFrom="paragraph">
                  <wp:posOffset>56515</wp:posOffset>
                </wp:positionV>
                <wp:extent cx="730250" cy="279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VIN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2pt;mso-wrap-distance-left:9.05pt;mso-wrap-distance-right:9.05pt;mso-wrap-distance-top:0pt;mso-wrap-distance-bottom:0pt;margin-top:4.45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VI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5125</wp:posOffset>
                </wp:positionH>
                <wp:positionV relativeFrom="paragraph">
                  <wp:posOffset>56515</wp:posOffset>
                </wp:positionV>
                <wp:extent cx="1000760" cy="3695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POLIETI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9.1pt;mso-wrap-distance-left:9.05pt;mso-wrap-distance-right:9.05pt;mso-wrap-distance-top:0pt;mso-wrap-distance-bottom:0pt;margin-top:4.45pt;mso-position-vertical-relative:text;margin-left:6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POLIETI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5630</wp:posOffset>
                </wp:positionH>
                <wp:positionV relativeFrom="paragraph">
                  <wp:posOffset>156210</wp:posOffset>
                </wp:positionV>
                <wp:extent cx="0" cy="3467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12.3pt" to="46.9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4470</wp:posOffset>
                </wp:positionH>
                <wp:positionV relativeFrom="paragraph">
                  <wp:posOffset>156210</wp:posOffset>
                </wp:positionV>
                <wp:extent cx="0" cy="6311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2.3pt" to="416.1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40420</wp:posOffset>
                </wp:positionH>
                <wp:positionV relativeFrom="paragraph">
                  <wp:posOffset>71120</wp:posOffset>
                </wp:positionV>
                <wp:extent cx="0" cy="2565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6pt,5.6pt" to="664.6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5630</wp:posOffset>
                </wp:positionH>
                <wp:positionV relativeFrom="paragraph">
                  <wp:posOffset>327660</wp:posOffset>
                </wp:positionV>
                <wp:extent cx="0" cy="2844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25.8pt" to="46.9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37020</wp:posOffset>
                </wp:positionH>
                <wp:positionV relativeFrom="paragraph">
                  <wp:posOffset>778510</wp:posOffset>
                </wp:positionV>
                <wp:extent cx="0" cy="23685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pt,61.3pt" to="522.6pt,2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66510</wp:posOffset>
                </wp:positionH>
                <wp:positionV relativeFrom="paragraph">
                  <wp:posOffset>778510</wp:posOffset>
                </wp:positionV>
                <wp:extent cx="27051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61.3pt" to="522.55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5630</wp:posOffset>
                </wp:positionH>
                <wp:positionV relativeFrom="paragraph">
                  <wp:posOffset>327660</wp:posOffset>
                </wp:positionV>
                <wp:extent cx="2164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25.8pt" to="217.2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8860</wp:posOffset>
                </wp:positionH>
                <wp:positionV relativeFrom="paragraph">
                  <wp:posOffset>71120</wp:posOffset>
                </wp:positionV>
                <wp:extent cx="0" cy="2565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5.6pt" to="181.8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9710</wp:posOffset>
                </wp:positionH>
                <wp:positionV relativeFrom="paragraph">
                  <wp:posOffset>327660</wp:posOffset>
                </wp:positionV>
                <wp:extent cx="0" cy="2844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5.8pt" to="217.3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1070</wp:posOffset>
                </wp:positionH>
                <wp:positionV relativeFrom="paragraph">
                  <wp:posOffset>778510</wp:posOffset>
                </wp:positionV>
                <wp:extent cx="7213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61.3pt" to="330.85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2430</wp:posOffset>
                </wp:positionH>
                <wp:positionV relativeFrom="paragraph">
                  <wp:posOffset>778510</wp:posOffset>
                </wp:positionV>
                <wp:extent cx="0" cy="73533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61.3pt" to="330.9pt,1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5630</wp:posOffset>
                </wp:positionH>
                <wp:positionV relativeFrom="paragraph">
                  <wp:posOffset>972820</wp:posOffset>
                </wp:positionV>
                <wp:extent cx="0" cy="2565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76.6pt" to="46.9pt,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950</wp:posOffset>
                </wp:positionH>
                <wp:positionV relativeFrom="paragraph">
                  <wp:posOffset>1229360</wp:posOffset>
                </wp:positionV>
                <wp:extent cx="14427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96.8pt" to="132.05pt,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7670</wp:posOffset>
                </wp:positionH>
                <wp:positionV relativeFrom="paragraph">
                  <wp:posOffset>1229360</wp:posOffset>
                </wp:positionV>
                <wp:extent cx="0" cy="2844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96.8pt" to="132.1pt,1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950</wp:posOffset>
                </wp:positionH>
                <wp:positionV relativeFrom="paragraph">
                  <wp:posOffset>1229360</wp:posOffset>
                </wp:positionV>
                <wp:extent cx="0" cy="2844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96.8pt" to="18.5pt,1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48550</wp:posOffset>
                </wp:positionH>
                <wp:positionV relativeFrom="paragraph">
                  <wp:posOffset>972820</wp:posOffset>
                </wp:positionV>
                <wp:extent cx="0" cy="54102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5pt,76.6pt" to="586.5pt,1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42120</wp:posOffset>
                </wp:positionH>
                <wp:positionV relativeFrom="paragraph">
                  <wp:posOffset>972820</wp:posOffset>
                </wp:positionV>
                <wp:extent cx="0" cy="144272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6pt,76.6pt" to="735.6pt,19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8010</wp:posOffset>
                </wp:positionH>
                <wp:positionV relativeFrom="paragraph">
                  <wp:posOffset>1874520</wp:posOffset>
                </wp:positionV>
                <wp:extent cx="0" cy="5130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147.6pt" to="146.3pt,1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290</wp:posOffset>
                </wp:positionH>
                <wp:positionV relativeFrom="paragraph">
                  <wp:posOffset>1874520</wp:posOffset>
                </wp:positionV>
                <wp:extent cx="0" cy="52705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147.6pt" to="32.7pt,18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607695</wp:posOffset>
                </wp:positionV>
                <wp:extent cx="1000760" cy="36957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STERI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9.1pt;mso-wrap-distance-left:9.05pt;mso-wrap-distance-right:9.05pt;mso-wrap-distance-top:0pt;mso-wrap-distance-bottom:0pt;margin-top:47.8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STERI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4245</wp:posOffset>
                </wp:positionH>
                <wp:positionV relativeFrom="paragraph">
                  <wp:posOffset>607695</wp:posOffset>
                </wp:positionV>
                <wp:extent cx="1271270" cy="3695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NESTERI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29.1pt;mso-wrap-distance-left:9.05pt;mso-wrap-distance-right:9.05pt;mso-wrap-distance-top:0pt;mso-wrap-distance-bottom:0pt;margin-top:47.85pt;mso-position-vertical-relative:text;margin-left:1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NESTERI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9685</wp:posOffset>
                </wp:positionH>
                <wp:positionV relativeFrom="paragraph">
                  <wp:posOffset>607695</wp:posOffset>
                </wp:positionV>
                <wp:extent cx="1271270" cy="36957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NESTERI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29.1pt;mso-wrap-distance-left:9.05pt;mso-wrap-distance-right:9.05pt;mso-wrap-distance-top:0pt;mso-wrap-distance-bottom:0pt;margin-top:47.85pt;mso-position-vertical-relative:text;margin-left:4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NESTERI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3595</wp:posOffset>
                </wp:positionH>
                <wp:positionV relativeFrom="paragraph">
                  <wp:posOffset>607695</wp:posOffset>
                </wp:positionV>
                <wp:extent cx="1000760" cy="3695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STERI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9.1pt;mso-wrap-distance-left:9.05pt;mso-wrap-distance-right:9.05pt;mso-wrap-distance-top:0pt;mso-wrap-distance-bottom:0pt;margin-top:47.85pt;mso-position-vertical-relative:text;margin-left:5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STERI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1509395</wp:posOffset>
                </wp:positionV>
                <wp:extent cx="1090930" cy="36957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KIRUR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9.1pt;mso-wrap-distance-left:9.05pt;mso-wrap-distance-right:9.05pt;mso-wrap-distance-top:0pt;mso-wrap-distance-bottom:0pt;margin-top:118.8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KIRUR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2715</wp:posOffset>
                </wp:positionH>
                <wp:positionV relativeFrom="paragraph">
                  <wp:posOffset>1509395</wp:posOffset>
                </wp:positionV>
                <wp:extent cx="1000760" cy="36957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ZAHV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9.1pt;mso-wrap-distance-left:9.05pt;mso-wrap-distance-right:9.05pt;mso-wrap-distance-top:0pt;mso-wrap-distance-bottom:0pt;margin-top:118.85pt;mso-position-vertical-relative:text;margin-left:11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ZAHV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6285</wp:posOffset>
                </wp:positionH>
                <wp:positionV relativeFrom="paragraph">
                  <wp:posOffset>1509395</wp:posOffset>
                </wp:positionV>
                <wp:extent cx="2623820" cy="12712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hr-HR"/>
                              </w:rPr>
                              <w:t>NE ASEPTIČNI POSTUP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POSTUPCI SA OŠTRIM PREDMET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POSTUPCI SA CITOTOKSIČN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PREPARATIMA, DEZINFICIJENSI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100.1pt;mso-wrap-distance-left:9.05pt;mso-wrap-distance-right:9.05pt;mso-wrap-distance-top:0pt;mso-wrap-distance-bottom:0pt;margin-top:118.8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hr-HR"/>
                        </w:rPr>
                        <w:t>NE ASEPTIČNI POSTUP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POSTUPCI SA OŠTRIM PREDMETI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POSTUPCI SA CITOTOKSIČNI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PREPARATIMA, DEZINFICIJENS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3425</wp:posOffset>
                </wp:positionH>
                <wp:positionV relativeFrom="paragraph">
                  <wp:posOffset>1509395</wp:posOffset>
                </wp:positionV>
                <wp:extent cx="1992630" cy="54991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hr-HR"/>
                              </w:rPr>
                              <w:t>NE PREPORUČ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hr-HR"/>
                              </w:rPr>
                              <w:t>SE ZA KLINIČKU UPORA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43.3pt;mso-wrap-distance-left:9.05pt;mso-wrap-distance-right:9.05pt;mso-wrap-distance-top:0pt;mso-wrap-distance-bottom:0pt;margin-top:118.85pt;mso-position-vertical-relative:text;margin-left:55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hr-HR"/>
                        </w:rPr>
                        <w:t>NE PREPORUČ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hr-HR"/>
                        </w:rPr>
                        <w:t>SE ZA KLINIČKU UPORA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0705</wp:posOffset>
                </wp:positionH>
                <wp:positionV relativeFrom="paragraph">
                  <wp:posOffset>3142615</wp:posOffset>
                </wp:positionV>
                <wp:extent cx="2533650" cy="10007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hr-HR"/>
                              </w:rPr>
                              <w:t>NE ASEPTIČNI POSTUP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NISKI RIZIK OD KONTAMINAC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ČIŠĆENJE SA DETERGENT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8.8pt;mso-wrap-distance-left:9.05pt;mso-wrap-distance-right:9.05pt;mso-wrap-distance-top:0pt;mso-wrap-distance-bottom:0pt;margin-top:247.45pt;mso-position-vertical-relative:text;margin-left:44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hr-HR"/>
                        </w:rPr>
                        <w:t>NE ASEPTIČNI POSTUP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NISKI RIZIK OD KONTAMINACI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ČIŠĆENJE SA DETERGEN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2375</wp:posOffset>
                </wp:positionH>
                <wp:positionV relativeFrom="paragraph">
                  <wp:posOffset>2397125</wp:posOffset>
                </wp:positionV>
                <wp:extent cx="1812290" cy="10007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hr-HR"/>
                              </w:rPr>
                              <w:t>ASEPTIČNI POSTUPCI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MANJI KIRURŠKI ZAHV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EKSPOZICIJA KRVNIM  I TJELESNIM TEKUĆIN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78.8pt;mso-wrap-distance-left:9.05pt;mso-wrap-distance-right:9.05pt;mso-wrap-distance-top:0pt;mso-wrap-distance-bottom:0pt;margin-top:188.75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hr-HR"/>
                        </w:rPr>
                        <w:t>ASEPTIČNI POSTUPCI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b/>
                          <w:b/>
                          <w:sz w:val="20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MANJI KIRURŠKI ZAHV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EKSPOZICIJA KRVNIM  I TJELESNIM TEKUĆIN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005</wp:posOffset>
                </wp:positionH>
                <wp:positionV relativeFrom="paragraph">
                  <wp:posOffset>2397125</wp:posOffset>
                </wp:positionV>
                <wp:extent cx="1090930" cy="36957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OPERACI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9.1pt;mso-wrap-distance-left:9.05pt;mso-wrap-distance-right:9.05pt;mso-wrap-distance-top:0pt;mso-wrap-distance-bottom:0pt;margin-top:188.7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OPERAC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0</wp:posOffset>
                </wp:positionH>
                <wp:positionV relativeFrom="paragraph">
                  <wp:posOffset>2411095</wp:posOffset>
                </wp:positionV>
                <wp:extent cx="1361440" cy="45974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PRIPREMA HR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SERVIRA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6.2pt;mso-wrap-distance-left:9.05pt;mso-wrap-distance-right:9.05pt;mso-wrap-distance-top:0pt;mso-wrap-distance-bottom:0pt;margin-top:189.8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PRIPREMA HRA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SERVIR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48550</wp:posOffset>
                </wp:positionH>
                <wp:positionV relativeFrom="paragraph">
                  <wp:posOffset>152400</wp:posOffset>
                </wp:positionV>
                <wp:extent cx="171323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5pt,12pt" to="721.3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61780</wp:posOffset>
                </wp:positionH>
                <wp:positionV relativeFrom="paragraph">
                  <wp:posOffset>152400</wp:posOffset>
                </wp:positionV>
                <wp:extent cx="0" cy="2844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4pt,12pt" to="721.4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48550</wp:posOffset>
                </wp:positionH>
                <wp:positionV relativeFrom="paragraph">
                  <wp:posOffset>152400</wp:posOffset>
                </wp:positionV>
                <wp:extent cx="0" cy="2844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5pt,12pt" to="586.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2340</wp:posOffset>
                </wp:positionH>
                <wp:positionV relativeFrom="paragraph">
                  <wp:posOffset>81915</wp:posOffset>
                </wp:positionV>
                <wp:extent cx="1054735" cy="36957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r-HR"/>
                              </w:rPr>
                              <w:t>NESTERI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29.1pt;mso-wrap-distance-left:9.05pt;mso-wrap-distance-right:9.05pt;mso-wrap-distance-top:0pt;mso-wrap-distance-bottom:0pt;margin-top:6.45pt;mso-position-vertical-relative:text;margin-left:674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r-HR"/>
                        </w:rPr>
                        <w:t>NESTERI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sobitosti pojedinih vrsta kirurških rukavica -</w:t>
        <w:tab/>
      </w:r>
    </w:p>
    <w:p>
      <w:pPr>
        <w:pStyle w:val="TextBody"/>
        <w:spacing w:lineRule="auto" w:line="360"/>
        <w:ind w:left="6480" w:firstLine="72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30"/>
        </w:rPr>
        <w:t>sterilne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2127"/>
        <w:gridCol w:w="2268"/>
        <w:gridCol w:w="2977"/>
        <w:gridCol w:w="2551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rs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st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k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mj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ito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okompatabilnost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DERIRAN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rodni gumeni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ek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cijske sale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bolnički odjeli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oriji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rurški zahv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ostali puder mora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odstraniti sterilnom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ziološkom otopinom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ili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erilnim ručnikom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zaštite od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limetil metaksilat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polimera (PMM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guća alergija n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>lateks proteine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>Kontaktna alergija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guća na lateks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itive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tetski lateks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itril kloroprenska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ma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81965</wp:posOffset>
                      </wp:positionV>
                      <wp:extent cx="19431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7.95pt" to="143.95pt,3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Kirurški zahvati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 testovima koagulacije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prema citostatika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o prije navedeno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u prikladne za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premu citostat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guća kontaktna alergija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opekline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tetski lateks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listiren-etilen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tilen-polim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 prije navedeno, i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tek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o prije navedeno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kladne za pripremu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ostatika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 podnošljivost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je dokazana preosjetljivost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PUDERIRANE</w:t>
            </w:r>
          </w:p>
          <w:p>
            <w:pPr>
              <w:pStyle w:val="TextBody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rodni gumeni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eks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cijske sale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L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rurški zahvati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ito tanke rukavice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</w:rPr>
              <w:t>za zahvate u oftalmologiji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ma zaštite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tiv PMMA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u prikladne z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>pripremu citostatik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osjetljivost na lateks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ine; kontaktna alergija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</w:rPr>
              <w:t>Nema respiratorne preosjetljivosti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tetski lateks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firstLine="7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5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3827"/>
        <w:gridCol w:w="3260"/>
        <w:gridCol w:w="4394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40" w:after="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mijska kompatibil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40" w:after="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fičnost proizvo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40" w:after="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hrana i odbacivanje otpa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40" w:after="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poruk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DERIRAN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patibilne sa alkoholom,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ngerovom otopinom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u kompatibilne s organskim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</w:rPr>
              <w:t>otopinama, petrolejem, svim vrstam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noća, vazelinom, parafinom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 mehanička svojstva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o elongacija i čvrstoć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inimum 10,5 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eks je biološki razgradljiv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hrana maksimum 5 godina n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bnoj temperaturi, te zaštičen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svjet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patibilne sa razrijeđenom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ziološkom otopinom, aldehidima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jima, mastima, kiselin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ža elongacijska svojstva i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vrstoća(minimum 7,5 N) nego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 lateks rukav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orofen oslobađa sastojke klorin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polimeri načinjeni iz akrilo-nitrita &amp;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</w:rPr>
              <w:t>butadina razvijaju di-nitrogen monoksid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hrana: maksimalno 5 godina, zaštićene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svjetla. Nisu biološki razgradlji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patibilne sa razrijeđenom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ziološkom otopinom, aldehidima,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jima, mastima, kiselinama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egard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tetske kirurške rukavic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PUDERIRANE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patibilne sa alkoholom, 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ngerovom otopinom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u kompatibilne s organskim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opinama, petrolejem, svim vrstam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noća, vazelinom, parafinom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ža elongacija i čvrstoća od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eks rukavica (minimum 5,5N)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uči upute proizvođač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ro-touch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</w:rPr>
              <w:t>lateks kirurške rukavic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puderiran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patibilne s razrijeđenom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ziološkom otopinom, aldehidima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jima, mastima, kiselinam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ind w:firstLine="7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551"/>
        <w:gridCol w:w="2268"/>
        <w:gridCol w:w="2127"/>
        <w:gridCol w:w="2726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r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st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kac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mjen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ito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okompatabilnost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DERIRAN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TRA TANK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rodni gumeni late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cijske s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opedski zahvat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MMA;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ukavice, načinjene od polistiren-kopolimer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nzibilizacija moguća na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ex proteine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na alergija moguć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>na lateks aditive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EPUDERIRANE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TRA TANK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cijske sale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uzij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 UNUTARNJIM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JEM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vana: prirodni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meni lateks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utra: poliureta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cijske sale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sve vrste zahvat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urški zahvati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patibilne rukavic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prirodnog gumenog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eks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rizika n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nu alergiju</w:t>
            </w:r>
          </w:p>
        </w:tc>
      </w:tr>
    </w:tbl>
    <w:p>
      <w:pPr>
        <w:pStyle w:val="TextBody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260"/>
        <w:gridCol w:w="4536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mijska kompatibil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Osobitosti proizvođač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hrana i odbaciv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poruka</w:t>
            </w:r>
          </w:p>
        </w:tc>
      </w:tr>
      <w:tr>
        <w:trPr>
          <w:trHeight w:val="11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patibilne sa alkoholom, aldehidima,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ličitim otopinama.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e mehaničke osobitosti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o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ongacija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stezljivost (minimum 10,5N)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</w:rPr>
              <w:t>Lateks je biološki degradabilan.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</w:rPr>
              <w:t>Nema problema sa otpadom i sagorjevanjem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Pohrana </w:t>
            </w:r>
            <w:r>
              <w:rPr>
                <w:rFonts w:cs="Arial" w:ascii="Arial" w:hAnsi="Arial"/>
                <w:b/>
                <w:sz w:val="22"/>
              </w:rPr>
              <w:t>do</w:t>
            </w:r>
            <w:r>
              <w:rPr>
                <w:rFonts w:cs="Arial" w:ascii="Arial" w:hAnsi="Arial"/>
                <w:sz w:val="22"/>
              </w:rPr>
              <w:t xml:space="preserve"> 5 godina, na sobnoj temperaturi i zaštićene od svjetla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u kompatibilne s organskim otapalima, petrolejem, svim vrstama ulja, parafina, vazeli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Ostale vrste medicinskih rukavica:</w:t>
        <w:tab/>
        <w:t>-</w:t>
        <w:tab/>
        <w:t>NESTERILNE PUDERIRANE I NEPUDERIRANE</w:t>
      </w:r>
    </w:p>
    <w:p>
      <w:pPr>
        <w:pStyle w:val="TextBody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6"/>
        <w:gridCol w:w="2125"/>
        <w:gridCol w:w="2268"/>
        <w:gridCol w:w="2693"/>
        <w:gridCol w:w="3686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rst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st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ka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mje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it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okompatabilnost</w:t>
            </w:r>
          </w:p>
        </w:tc>
      </w:tr>
      <w:tr>
        <w:trPr>
          <w:trHeight w:val="7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rodni gumeni latek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jeli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ionalna područja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tori izvan odjela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orij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matologij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krb bolesnika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kidanje zavoja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jagnostika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zorci krvi i uzimanje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krvnih uzorak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egledi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Nisu za uporabu s citostaticima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i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M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guća kontaktna alergija na lateks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ESTERILNE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DERIRANE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LI NEPUDERIRANE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tetski lateks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tril / butil / klorofenska gum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senzibilizacij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lateks, ali je preosjetljivost moguća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tetski lateks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stiren–etilen–butilen–poli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 prije +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te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 prije +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prema citostati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be se za citostatike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i ne za </w:t>
            </w:r>
            <w:r>
              <w:rPr>
                <w:rFonts w:cs="Arial" w:ascii="Arial" w:hAnsi="Arial"/>
                <w:b/>
                <w:sz w:val="22"/>
              </w:rPr>
              <w:t>PM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 podnošljivost</w:t>
            </w:r>
          </w:p>
        </w:tc>
      </w:tr>
      <w:tr>
        <w:trPr>
          <w:trHeight w:val="954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tetski lateks – P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jeli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hinje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ologij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pad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išćenje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rb bolesnika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gledi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patibilne s ksilolom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be se na patologij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guća kontaktna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rgija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etilen kopoli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 prije +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matologij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be se za PMMA, i kao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ukavice za pripremu citostatik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ind w:firstLine="7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544"/>
        <w:gridCol w:w="4536"/>
        <w:gridCol w:w="2126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mijska kompatibilno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fičnost proizvo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hrane i odbacivanje otp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oru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</w:rPr>
              <w:t>Kompatibilne s alkoholom, aldehidom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</w:rPr>
              <w:t>Nekompatibilne s organskim otopinama, vazelinom, parafi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e mehaničke osobitositi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o elongacija i čvrstoć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inimum 7,5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degradabiln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hrana do 5 godina na sobnoj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eraturi i van utjecaja svjet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Micro-touch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</w:rPr>
              <w:t>Kompatibilne s fiziološkom otopinom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dehidima, uljima, mastima, kiselinama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jam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e mehaničke osobitositi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o elongacija i čvrstoća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inimum 5,5N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ljivanj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u biodegradabiln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hrana do 5 godina van utjecaja svjet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</w:rPr>
              <w:t>Kompatibilne s dezinficijensima</w:t>
            </w:r>
          </w:p>
          <w:p>
            <w:pPr>
              <w:pStyle w:val="TextBody"/>
              <w:ind w:left="72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i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ne</w:t>
            </w:r>
            <w:r>
              <w:rPr>
                <w:rFonts w:cs="Arial" w:ascii="Arial" w:hAnsi="Arial"/>
                <w:sz w:val="22"/>
              </w:rPr>
              <w:t xml:space="preserve"> s alkohol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haničke osobitosti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imimum 3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aničena otpornost na toplinu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u biodegradabiln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e osobitosti pohr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</w:rPr>
              <w:t>Kompatibilne s svim oblicima dezinficijensa</w:t>
            </w:r>
          </w:p>
          <w:p>
            <w:pPr>
              <w:pStyle w:val="TextBody"/>
              <w:ind w:left="72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rjeđivačima (eter, petrolej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ka rastezljivo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liti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asan otpad po okolinu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hrana ista kao g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Dispos – A – glove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lineRule="auto" w:line="360"/>
        <w:ind w:firstLine="720"/>
        <w:jc w:val="center"/>
        <w:rPr/>
      </w:pPr>
      <w:r>
        <w:rPr>
          <w:rFonts w:cs="Arial" w:ascii="Arial" w:hAnsi="Arial"/>
          <w:b/>
          <w:sz w:val="26"/>
        </w:rPr>
        <w:t xml:space="preserve">NESTERILNE  –  ZA </w:t>
      </w:r>
      <w:r>
        <w:rPr/>
        <w:t>KUĆNU UPORABU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835"/>
        <w:gridCol w:w="1560"/>
        <w:gridCol w:w="3260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r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st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k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mjed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ito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hrana i odbacivan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STERI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rodna ili sintetska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stavljenja guma </w:t>
            </w:r>
          </w:p>
          <w:p>
            <w:pPr>
              <w:pStyle w:val="TextBody"/>
              <w:spacing w:lineRule="auto" w:line="360"/>
              <w:ind w:left="72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cs="Arial" w:ascii="Arial" w:hAnsi="Arial"/>
                <w:sz w:val="22"/>
              </w:rPr>
              <w:t>vinil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itarno pranje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išćenje:</w:t>
            </w:r>
          </w:p>
          <w:p>
            <w:pPr>
              <w:pStyle w:val="TextBody"/>
              <w:spacing w:lineRule="auto" w:line="360"/>
              <w:ind w:left="72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ova </w:t>
            </w:r>
          </w:p>
          <w:p>
            <w:pPr>
              <w:pStyle w:val="TextBody"/>
              <w:spacing w:lineRule="auto" w:line="360"/>
              <w:ind w:left="72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itarnih čvorova</w:t>
            </w:r>
          </w:p>
          <w:p>
            <w:pPr>
              <w:pStyle w:val="TextBody"/>
              <w:spacing w:lineRule="auto" w:line="3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zora</w:t>
            </w:r>
          </w:p>
          <w:p>
            <w:pPr>
              <w:pStyle w:val="TextBody"/>
              <w:spacing w:lineRule="auto" w:line="3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nje suđa </w:t>
            </w:r>
          </w:p>
          <w:p>
            <w:pPr>
              <w:pStyle w:val="TextBody"/>
              <w:spacing w:lineRule="auto" w:line="3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  <w:p>
            <w:pPr>
              <w:pStyle w:val="TextBody"/>
              <w:spacing w:lineRule="auto" w:line="3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hinj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jeli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dnici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Za sve </w:t>
            </w:r>
            <w:r>
              <w:rPr>
                <w:rFonts w:cs="Arial" w:ascii="Arial" w:hAnsi="Arial"/>
                <w:b/>
                <w:sz w:val="22"/>
              </w:rPr>
              <w:t>nemedicinske</w:t>
            </w:r>
            <w:r>
              <w:rPr>
                <w:rFonts w:cs="Arial" w:ascii="Arial" w:hAnsi="Arial"/>
                <w:sz w:val="22"/>
              </w:rPr>
              <w:t xml:space="preserve"> poslove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Specifičnost:</w:t>
            </w:r>
            <w:r>
              <w:rPr>
                <w:rFonts w:cs="Arial" w:ascii="Arial" w:hAnsi="Arial"/>
                <w:sz w:val="22"/>
              </w:rPr>
              <w:t xml:space="preserve"> nije za pranje instrumen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rati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zinficirati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sušiti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↓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ovna uporaba do čas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haničkog oštećenja</w:t>
            </w:r>
          </w:p>
        </w:tc>
      </w:tr>
    </w:tbl>
    <w:p>
      <w:pPr>
        <w:sectPr>
          <w:type w:val="nextPage"/>
          <w:pgSz w:orient="landscape" w:w="16838" w:h="11906"/>
          <w:pgMar w:left="567" w:right="794" w:gutter="0" w:header="0" w:top="567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ZLOZI PRIMJENE RUKAVICA I DEKONTAMINACIJE RUKU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 OBZIROM NA RIZIKE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1"/>
      </w:tblGrid>
      <w:tr>
        <w:trPr/>
        <w:tc>
          <w:tcPr>
            <w:tcW w:w="6096" w:type="dxa"/>
            <w:tcBorders>
              <w:right w:val="single" w:sz="12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ktivna situacija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ja</w:t>
            </w:r>
          </w:p>
        </w:tc>
      </w:tr>
      <w:tr>
        <w:trPr/>
        <w:tc>
          <w:tcPr>
            <w:tcW w:w="60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ukcija oslobođene tranzitorne flore 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e su joše čiste</w:t>
            </w:r>
          </w:p>
        </w:tc>
        <w:tc>
          <w:tcPr>
            <w:tcW w:w="4111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i ruke čistima (nekontaminiranim)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ke nedoticanja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avice (zaštita)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ke su kontaminirane nakon kontakta sa poznatom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i sumnjivom “opasnom” kontaminacijom –</w:t>
            </w:r>
          </w:p>
          <w:p>
            <w:pPr>
              <w:pStyle w:val="TextBody"/>
              <w:ind w:left="1440" w:hanging="0"/>
              <w:jc w:val="left"/>
              <w:rPr/>
            </w:pPr>
            <w:r>
              <w:rPr>
                <w:rFonts w:cs="Arial" w:ascii="Arial" w:hAnsi="Arial"/>
              </w:rPr>
              <w:t>(FLukersova skala*)  5 - 7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cija tranzitorne flore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nje ruku ili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ijensko pranje ruku ili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ijensko utrljavanje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4"/>
                <w:lang w:val="hr-HR"/>
              </w:rPr>
            </w:pPr>
            <w:r>
              <w:rPr>
                <w:rFonts w:cs="Arial" w:ascii="Arial" w:hAnsi="Arial"/>
                <w:sz w:val="14"/>
                <w:lang w:val="hr-HR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on poznatog ili sumnjivog kontakta sa bolesnikovim sektretima, ekskretima, krvi i inficiranim mjestima</w:t>
            </w:r>
          </w:p>
          <w:p>
            <w:pPr>
              <w:pStyle w:val="TextBody"/>
              <w:ind w:left="1440" w:hanging="0"/>
              <w:rPr/>
            </w:pPr>
            <w:r>
              <w:rPr>
                <w:rFonts w:cs="Arial" w:ascii="Arial" w:hAnsi="Arial"/>
              </w:rPr>
              <w:t>(Flukersova skala *) 8 - 15</w:t>
            </w:r>
          </w:p>
          <w:p>
            <w:pPr>
              <w:pStyle w:val="TextBody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ijensko utrljavanj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on rada u mikrobiološkom laboratoriju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ijensko utrljavanj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ukcija ili prevencija oslobađanja tranzitorne 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i rezidualne flore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 kirurških operacij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ira oslobađanje mikroba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rurška dezinfekcija ruku i 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ilne kirurške rukavice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 skrbi bolesnika u protektivnoj izolacij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ijensko pranje ruku i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ilne rukavice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nizacija ruku sa patogenim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septičko pranje + liječenj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</w:rPr>
              <w:t xml:space="preserve">sprječavanje prijenosa patogena iz 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iciranih lezija na ruk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entivni postupci ovisno 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nivou opasnosti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cs="Arial" w:ascii="Arial" w:hAnsi="Arial"/>
              </w:rPr>
              <w:t>(kirurg – prehrana – lijekovi)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LUKERSOVA SKALA AKTIVNOSTI I RIZIKA ZA ZDAVSTVENE DJELATNIKE 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 / nivo rizika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4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ilni i autoklavirani materijali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11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ni i čisti materijali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i, za koje nije nužno da budu čisti od kontakta s bolesnikom (papir)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Objekti koji su u kontaktu s bolesnikom; povremeno ili nisu kontaminirani (namještaj)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Objekti u direktnom kontaktu s bolesnikom, za koje se pretpostavlja da su kontaminirani (posteljina, pidžame, posude)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11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snik, s minimalnim ili limitiranim utjecajem (rukovanje, opipavanje pulsa)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Objekti u kontaktu s bolesnikovim sekretima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7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ČISTE AKTIVNOSTI”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1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 / nivo rizika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s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11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snikovi sekreti iz usta, nosa, genitalnog područja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orci kontaminirani sa bolesnikovom mokraćom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n bolesnika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i kontaminirani sa fecesom (stolicom)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es (stolica)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i kontaminirani sa sekretima ili ekskretima s inficiranih mjesta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Sekreti ili ekskreti s inficiranih mjesta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 xml:space="preserve">Inficirani bolesnik – rane, traheosoma, </w:t>
            </w:r>
            <w:r>
              <w:rPr>
                <w:rFonts w:cs="Arial" w:ascii="Arial" w:hAnsi="Arial"/>
                <w:i/>
              </w:rPr>
              <w:t>anus preter</w:t>
            </w:r>
            <w:r>
              <w:rPr>
                <w:rFonts w:cs="Arial" w:ascii="Arial" w:hAnsi="Arial"/>
              </w:rPr>
              <w:t>, dren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– 15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PRLJAVE AKTIVNOSTI”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iteratura:</w:t>
      </w:r>
    </w:p>
    <w:p>
      <w:pPr>
        <w:pStyle w:val="TextBody"/>
        <w:ind w:left="7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1.</w:t>
        <w:tab/>
        <w:t>Medical Glove Protection.  J &amp; J. JJM ITD Ascot 1997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ent Medical, SSL Internat. 1999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er L.J. Biogel reveal: A puncture indicaton system from regent medical.</w:t>
      </w:r>
    </w:p>
    <w:p>
      <w:pPr>
        <w:pStyle w:val="TextBody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tish J of Nursing 2000; 17-1182-5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Mayhall C.G. Hospital epidemiology and infection control. Sec.ED. </w:t>
      </w:r>
    </w:p>
    <w:p>
      <w:pPr>
        <w:pStyle w:val="TextBody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Lipincott Williams &amp; Wilkins 1999. </w:t>
      </w:r>
    </w:p>
    <w:p>
      <w:pPr>
        <w:pStyle w:val="TextBody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r for Devices and Radiological Health, FDA (Food and Drug Administration), Atlanta 1998.</w:t>
      </w:r>
    </w:p>
    <w:p>
      <w:pPr>
        <w:pStyle w:val="TextBody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y Centre for Disease Control, CDC, Atlanta 1987.</w:t>
      </w:r>
    </w:p>
    <w:p>
      <w:pPr>
        <w:pStyle w:val="Odlomakpopi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adian General Standards Board Certification. Toronto 200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effect w:val="blinkBackgroun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effect w:val="blinkBackground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effect w:val="blinkBackground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effect w:val="blinkBackgrou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effect w:val="blinkBackgroun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effect w:val="blinkBackgroun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effect w:val="blinkBackgroun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effect w:val="blinkBackground"/>
    </w:rPr>
  </w:style>
  <w:style w:type="character" w:styleId="WW8Num21z0">
    <w:name w:val="WW8Num21z0"/>
    <w:qFormat/>
    <w:rPr>
      <w:rFonts w:ascii="Symbol" w:hAnsi="Symbol" w:cs="Symbol"/>
      <w:sz w:val="24"/>
      <w:effect w:val="blinkBackground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auto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effect w:val="blinkBackground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;Times New Roman" w:hAnsi="Segoe UI;Times New Roman" w:cs="Segoe UI;Times New Roman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0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1:00Z</dcterms:created>
  <dc:creator>sd</dc:creator>
  <dc:description/>
  <cp:keywords/>
  <dc:language>en-US</dc:language>
  <cp:lastModifiedBy>Marina</cp:lastModifiedBy>
  <cp:lastPrinted>2015-04-09T16:06:00Z</cp:lastPrinted>
  <dcterms:modified xsi:type="dcterms:W3CDTF">2015-04-09T14:07:00Z</dcterms:modified>
  <cp:revision>18</cp:revision>
  <dc:subject/>
  <dc:title>RUKAVICE</dc:title>
</cp:coreProperties>
</file>