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143000" cy="1143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lim zamijenite s ovom pristupnico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HTJEV ZA PRIMITAK U ČLANSTV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RVATSKA UDRUGA ZA RANE (HUR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NI PODA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ME I PREZ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UM  ROĐE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RESA STANOVAN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 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 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I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POSLEN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STANO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ŠKOLOVAN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UČNA SPRE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PECIJALIZACIJA / SUBSPECIJALIZACI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ATUS U UDRUZ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ISTUPANJE UDRUZ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ATEGORIJA ČLANST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ESTANAK  ČLANST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DRUČJE INTERESA U UDRUZ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ANI JEZIK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/>
      </w:pPr>
      <w:r>
        <w:rPr/>
        <w:t xml:space="preserve">IZJAVA: </w:t>
      </w:r>
    </w:p>
    <w:p>
      <w:pPr>
        <w:pStyle w:val="Normal"/>
        <w:spacing w:lineRule="auto" w:line="240"/>
        <w:ind w:left="708" w:hanging="0"/>
        <w:rPr/>
      </w:pPr>
      <w:r>
        <w:rPr/>
        <w:t>Izjavljujem da sam upoznat-a s ciljevima postojanja i radom Hrvatske udruge za rane, s njenim djelatnostima,s unutarnjim ustrojem tijela upravljanja udrugom, te s pravima i obavezama koje preuzimam danom primitka u članstvo Udruge. Izjavljujem, također, da u cijelosti prihvaćam sve odredbe statuta Hrvatske udruge za rane kao temeljnog akta Udruge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jesto i datum:   __________________________  </w:t>
        <w:tab/>
        <w:tab/>
        <w:tab/>
        <w:t>Vlastoručni 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spunjeni zahtjev poslati na e-mail adresu </w:t>
      </w:r>
      <w:hyperlink r:id="rId3">
        <w:r>
          <w:rPr>
            <w:rStyle w:val="InternetLink"/>
          </w:rPr>
          <w:t>dhudolet@kbsd.hr</w:t>
        </w:r>
      </w:hyperlink>
      <w:r>
        <w:rPr/>
        <w:t xml:space="preserve">  ili faxom 01-3712 093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udolet@kbs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28:00Z</dcterms:created>
  <dc:creator>Dubravko Huljev</dc:creator>
  <dc:description/>
  <cp:keywords/>
  <dc:language>en-US</dc:language>
  <cp:lastModifiedBy>Korisnik</cp:lastModifiedBy>
  <cp:lastPrinted>2015-03-28T11:27:00Z</cp:lastPrinted>
  <dcterms:modified xsi:type="dcterms:W3CDTF">2015-03-28T10:30:00Z</dcterms:modified>
  <cp:revision>3</cp:revision>
  <dc:subject/>
  <dc:title/>
</cp:coreProperties>
</file>